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 (с указанием телефона и реквизитов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РЕННОСТЬ N 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ConsPlusNonformat"/>
        <w:spacing w:lineRule="exact" w:line="18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рописью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__________________________________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фамилия, имя, отчество,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180"/>
        <w:rPr/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серия, номер паспорта представителя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м, что он уполномочен совершать от имени_______________________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звание организ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следующие опер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получение, отправку, сопровождение и перевозку____________________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180"/>
        <w:ind w:left="357" w:hanging="0"/>
        <w:rPr/>
      </w:pPr>
      <w:r>
        <w:rPr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характер гр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лномочия по данной доверенности не могут быть передоверены другому лицу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веренность действительна по «___»  «____________» 20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подписи__________________          _______________удостоверяю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 представителя)                                      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__________________         ________________</w:t>
      </w:r>
    </w:p>
    <w:p>
      <w:pPr>
        <w:pStyle w:val="Normal"/>
        <w:spacing w:lineRule="exact" w:line="18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(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__________________         ________________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7:00Z</dcterms:created>
  <dc:creator>Дима</dc:creator>
  <dc:description/>
  <dc:language>en-US</dc:language>
  <cp:lastModifiedBy>1</cp:lastModifiedBy>
  <cp:lastPrinted>2010-04-14T07:15:00Z</cp:lastPrinted>
  <dcterms:modified xsi:type="dcterms:W3CDTF">2015-08-14T07:37:00Z</dcterms:modified>
  <cp:revision>2</cp:revision>
  <dc:subject/>
  <dc:title/>
</cp:coreProperties>
</file>